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IMPORTÂNCIA DO ACABAMENTO E DO POLIMENTO – NOVA METODOLOGIA DE ENSINO NA DENTÍSTICA PRÉ-CLÍNICA.</w:t>
      </w:r>
    </w:p>
    <w:p>
      <w:pPr>
        <w:pStyle w:val="Normal"/>
        <w:autoSpaceDE w:val="false"/>
        <w:rPr>
          <w:rFonts w:ascii="Times New Roman" w:hAnsi="Times New Roman" w:cs="Arial"/>
          <w:b/>
          <w:b/>
          <w:color w:val="000000"/>
          <w:sz w:val="28"/>
          <w:szCs w:val="28"/>
        </w:rPr>
      </w:pPr>
      <w:r>
        <w:rPr>
          <w:rFonts w:cs="Arial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ES: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sis de Araújo F Muniz (Bolsista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éa Lucena Rabelo Dias (Bolsista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ssa Cavalcanti Pires (Voluntário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FESSORES: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a Karina Maciel de Andrade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ugo Lemes Carlo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insom Viégas Montenegro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ORDENADORA DO PROJETO: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ângela Marques Duarte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/CCS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IA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ntística Pré-Clínica é uma disciplina eminentemente prática, procuramos métodos alternativos de técnicas para mostrar a importância do acabamento e polimento das restaurações. A proposta desse estudo foi o desenvolvimento de uma nova metodologia de ensino, aplicada pelos monitores após a devida orientação dos professores durante a aula prática nos períodos 2012.2 e 2013.1. Foi realizado um trabalho com o intuito de avaliar a rugosidade de um compósito nanohíbrido (Opallis/ FGM). Após a confecção de amostras de resina nanohíbrida, essas foram submetidas aos discos abrasivos Sof-Lex (3M ESPE). A rugosidade foi aferida após o uso de cada disco: preto, azul escuro, azul médio e azul claro. Essa experiência foi transmitida aos alunos através de vídeos e, posteriormente, avaliada em forma de questionário. No período 2012.2, dos 37 alunos matriculados, 35 responderam o questionário. A primeira questão foi: a metodologia empregada na abordagem do acabamento e polimento foi facilitadora do processo ensino/aprendizagem? 100% dos alunos responderam que Sim. A segunda questão foi: A associação de recursos de pesquisa e de ensino são válidos?  A resposta foi 97,14 (Sim) e 2,86 (Não). No período 2013.1, dos 33 alunos matriculados, 32 responderam. As respostas foram 100% Sim. Assim, os alunos constataram a importância do acabamento e polimento nas restaurações de resina composta e verificaram a importância de receber métodos alternativos de conhecimento.</w:t>
      </w:r>
    </w:p>
    <w:p>
      <w:pPr>
        <w:pStyle w:val="Normal"/>
        <w:ind w:firstLine="708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avras-chave: Dentística Operatória, Polimento Dentário, Materiais de Ensi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Ç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A aparência estética das restaurações em resina composta é um fator bastante relevante nos tratamentos odontológicos, assim como a longevidade. Esses fatores são significativamente influenciados por uma superfície final polida, o que promove a redução da adesão da placa bacteriana e da descoloração superficial, além de oferecer conforto ao paciente (TURKUN; TURKUN, 2004; UPPAL et al., 2013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cesso ensino-aprendizagem em determinadas situações se limita à transmissão do conhecimento através do docente. Então, cabe ao discente um papel passivo diante do que lhe é exposto. Porém, é necessário que o aprendizado seja um processo reconstrutivo e contínuo, permitindo ao estudante a capacidade de relacionar os conteúdos prévios aos novos, em que a problematização oferece um meio de reflexão e crítica importantes para a solução de questionamentos que surgem diante de novas tecnologias, a fim de fornecer aos pacientes as melhores opções de tratamento (</w:t>
      </w:r>
      <w:r>
        <w:rPr>
          <w:rStyle w:val="Citationflpages"/>
          <w:rFonts w:cs="Times New Roman" w:ascii="Times New Roman" w:hAnsi="Times New Roman"/>
        </w:rPr>
        <w:t>MITRE et al., 2008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 nesse contexto de buscar alternativas para inserir nesse processo de ensino aspectos relativos à prática clínica associado à pesquisa, de modo que as técnicas tenham um embasamento científico, que uma nova metodologia foi inserida na disciplina de Dentística Pré-Clínica buscando expor aos alunos experiências laboratoriais, a fim de ampliar os conhecimentos sobre o acabamento e polimento das resinas compostas através da expansão da sala de aul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I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A proposta desse estudo foi o desenvolvimento de uma nova metodologia de ensino, sobre acabamento e polimento, aplicada pelos monitores após a devida orientação dos professores durante a aula prática nos períodos 2012.2 e 2013.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OLOG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urante o período de monitoria 2012.2 e 2013.1, foi realizado um trabalho com o intuito de avaliar a rugosidade de compósitos nanohíbridos, e assim transmitido aos alunos através de vídeos e, posteriormente, avaliado em forma de questionário (Anexo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a realização desse trabalho, foram confeccionadas amostras de resina nanohíbrida (Opallis/ FGM), como ilustrado nas Figuras 1, 2 e 3, e posteriormente submetidas aos discos abrasivos Sof-Lex (3M ESPE) (Figura 4). A rugosidade foi aferida após o uso de cada disco: preto, azul escuro, azul médio e azul claro (Figura 5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  <w:lang w:val="en-US" w:eastAsia="en-US"/>
        </w:rPr>
        <w:drawing>
          <wp:inline distT="0" distB="0" distL="0" distR="0">
            <wp:extent cx="1915160" cy="136842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42" t="21633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en-US" w:eastAsia="en-US"/>
        </w:rPr>
        <w:t xml:space="preserve">                     </w:t>
      </w:r>
      <w:r>
        <w:rPr>
          <w:rFonts w:cs="Arial"/>
          <w:lang w:val="en-US" w:eastAsia="en-US"/>
        </w:rPr>
        <w:drawing>
          <wp:inline distT="0" distB="0" distL="0" distR="0">
            <wp:extent cx="1915160" cy="15640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615" t="8473" r="7897" b="9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igura 1 – matriz para confecção </w:t>
        <w:tab/>
        <w:tab/>
        <w:t xml:space="preserve">   Figura 2- amostra sendo removi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 amostras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1829435" cy="1371600"/>
            <wp:effectExtent l="0" t="0" r="0" b="0"/>
            <wp:docPr id="3" name="Espaço Reservado para Conteúd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paço Reservado para Conteúdo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en-US" w:eastAsia="en-US"/>
        </w:rPr>
        <w:t xml:space="preserve">                </w:t>
      </w:r>
      <w:r>
        <w:rPr>
          <w:rFonts w:cs="Arial"/>
          <w:lang w:val="en-US" w:eastAsia="en-US"/>
        </w:rPr>
        <w:drawing>
          <wp:inline distT="0" distB="0" distL="0" distR="0">
            <wp:extent cx="2113915" cy="1409700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Figura 3 – amostra pronta.                        Figura 4 – discos de polimento que fo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aplicados nas amostras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3579495" cy="24282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3066" r="-4" b="6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Figura 5 – Ensaio de rugosidade foi gravado e transmitido aos alunos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ADOS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rma 2012.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 37 alunos matriculados, 35 responderam: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todologia empregada na abordagem do acabamento e polimento foi facilitadora do processo ensino/aprendizagem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m- 100%         Não -0%</w:t>
      </w:r>
    </w:p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w:object w:dxaOrig="6401" w:dyaOrig="33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4.7pt;height:169.2pt" filled="f" o:ole="">
            <v:imagedata r:id="rId8" o:title=""/>
          </v:shape>
          <o:OLEObject Type="Embed" ProgID="Excel.Sheet.12" ShapeID="ole_rId7" DrawAspect="Content" ObjectID="_972858124" r:id="rId7"/>
        </w:objec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ssociação de recursos de pesquisa e de ensino são válidos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m – 97,14         Não -2,86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6401" w:dyaOrig="332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1pt;height:160.2pt" filled="f" o:ole="">
            <v:imagedata r:id="rId10" o:title=""/>
          </v:shape>
          <o:OLEObject Type="Embed" ProgID="Excel.Sheet.12" ShapeID="ole_rId9" DrawAspect="Content" ObjectID="_172718704" r:id="rId9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rma 2013.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 33 alunos matriculados, 32 respondera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todologia empregada na abordagem do acabamento e polimento foi facilitadora do processo ensino/aprendizagem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im- 100%       Não -0%</w:t>
      </w:r>
    </w:p>
    <w:p>
      <w:pPr>
        <w:pStyle w:val="Normal"/>
        <w:ind w:firstLine="708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w:object w:dxaOrig="7681" w:dyaOrig="307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2.95pt;height:154.25pt" filled="f" o:ole="">
            <v:imagedata r:id="rId12" o:title=""/>
          </v:shape>
          <o:OLEObject Type="Embed" ProgID="Excel.Sheet.12" ShapeID="ole_rId11" DrawAspect="Content" ObjectID="_2124368452" r:id="rId11"/>
        </w:objec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ssociação de recursos de pesquisa e de ensino são válidos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im- 100%      Não -0%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object w:dxaOrig="7681" w:dyaOrig="35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3pt;height:173.25pt" filled="f" o:ole="">
            <v:imagedata r:id="rId14" o:title=""/>
          </v:shape>
          <o:OLEObject Type="Embed" ProgID="Excel.Sheet.12" ShapeID="ole_rId13" DrawAspect="Content" ObjectID="_457437067" r:id="rId13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 base nos resultados, observamos a relevância de novas metodologias no processo ensino-aprendizagem, a fim de expandir os conhecimentos adquiridos nas aulas práticas através de experiências ainda não vividas pelos alunos, mas necessárias na vida acadêm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ÊNCIAS </w:t>
      </w:r>
    </w:p>
    <w:p>
      <w:pPr>
        <w:pStyle w:val="Normal"/>
        <w:spacing w:lineRule="auto" w:line="360"/>
        <w:jc w:val="both"/>
        <w:rPr/>
      </w:pPr>
      <w:r>
        <w:rPr>
          <w:rStyle w:val="Citationflpages"/>
          <w:rFonts w:cs="Times New Roman" w:ascii="Times New Roman" w:hAnsi="Times New Roman"/>
        </w:rPr>
        <w:t xml:space="preserve">MITRE et al. Metodologias ativas de ensino-aprendizagem na formação profissional em saúde: debates atuais. </w:t>
      </w:r>
      <w:r>
        <w:rPr>
          <w:rStyle w:val="Citationflpages"/>
          <w:rFonts w:cs="Times New Roman" w:ascii="Times New Roman" w:hAnsi="Times New Roman"/>
          <w:lang w:val="en-US"/>
        </w:rPr>
        <w:t>Ciência &amp; Saúde Coletiva, v. 13, p. 2133-2144, 2008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URKUN LS, TURKUN M. The effect of one step polishing system on the surface roughness of three aesthetic resin composite materials. </w:t>
      </w:r>
      <w:r>
        <w:rPr>
          <w:rStyle w:val="Refjournal"/>
          <w:rFonts w:cs="Times New Roman" w:ascii="Times New Roman" w:hAnsi="Times New Roman"/>
          <w:lang w:val="en-US"/>
        </w:rPr>
        <w:t xml:space="preserve">Oper Dent, v. 29, p. 203-211, </w:t>
      </w:r>
      <w:r>
        <w:rPr>
          <w:rFonts w:cs="Times New Roman" w:ascii="Times New Roman" w:hAnsi="Times New Roman"/>
          <w:lang w:val="en-US"/>
        </w:rPr>
        <w:t xml:space="preserve">2004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rStyle w:val="Citationflpages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UPPAL et al. </w:t>
      </w:r>
      <w:r>
        <w:rPr>
          <w:rFonts w:cs="Times New Roman" w:ascii="Times New Roman" w:hAnsi="Times New Roman"/>
          <w:bCs/>
          <w:kern w:val="2"/>
          <w:lang w:val="en-US"/>
        </w:rPr>
        <w:t xml:space="preserve">Profilometric analysis of two composite resins’ surface repolished after tooth brush abrasion with three polishing systems. </w:t>
      </w:r>
      <w:r>
        <w:rPr>
          <w:rStyle w:val="Citationabbreviation"/>
          <w:rFonts w:cs="Times New Roman" w:ascii="Times New Roman" w:hAnsi="Times New Roman"/>
        </w:rPr>
        <w:t xml:space="preserve">J Conserv Dent, v. 16, n. 4, p. 309-313, </w:t>
      </w:r>
      <w:r>
        <w:rPr>
          <w:rStyle w:val="Citationpublicationdate"/>
          <w:rFonts w:cs="Times New Roman" w:ascii="Times New Roman" w:hAnsi="Times New Roman"/>
        </w:rPr>
        <w:t xml:space="preserve">2013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ÁRIO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todologia empregada na abordagem do acabamento e polimento foi facilitadora do processo ensino/aprendizagem?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 ) Sim (  ) Não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que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 associação de recursos de pesquisa e de ensino são válidos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 ) Sim (  ) Não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itationabbreviation">
    <w:name w:val="citation-abbreviation"/>
    <w:basedOn w:val="Fontepargpadro"/>
    <w:qFormat/>
    <w:rPr/>
  </w:style>
  <w:style w:type="character" w:styleId="Citationpublicationdate">
    <w:name w:val="citation-publication-date"/>
    <w:basedOn w:val="Fontepargpadro"/>
    <w:qFormat/>
    <w:rPr/>
  </w:style>
  <w:style w:type="character" w:styleId="Citationvolume">
    <w:name w:val="citation-volume"/>
    <w:basedOn w:val="Fontepargpadro"/>
    <w:qFormat/>
    <w:rPr/>
  </w:style>
  <w:style w:type="character" w:styleId="Citationissue">
    <w:name w:val="citation-issue"/>
    <w:basedOn w:val="Fontepargpadro"/>
    <w:qFormat/>
    <w:rPr/>
  </w:style>
  <w:style w:type="character" w:styleId="Citationflpages">
    <w:name w:val="citation-flpages"/>
    <w:basedOn w:val="Fontepargpadr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Refjournal">
    <w:name w:val="ref-journal"/>
    <w:basedOn w:val="Fontepargpadro"/>
    <w:qFormat/>
    <w:rPr/>
  </w:style>
  <w:style w:type="character" w:styleId="Refvol">
    <w:name w:val="ref-vol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package" Target="embeddings/oleObject1.xlsx"/><Relationship Id="rId8" Type="http://schemas.openxmlformats.org/officeDocument/2006/relationships/image" Target="media/image6.wmf"/><Relationship Id="rId9" Type="http://schemas.openxmlformats.org/officeDocument/2006/relationships/package" Target="embeddings/oleObject2.xlsx"/><Relationship Id="rId10" Type="http://schemas.openxmlformats.org/officeDocument/2006/relationships/image" Target="media/image7.wmf"/><Relationship Id="rId11" Type="http://schemas.openxmlformats.org/officeDocument/2006/relationships/package" Target="embeddings/oleObject3.xlsx"/><Relationship Id="rId12" Type="http://schemas.openxmlformats.org/officeDocument/2006/relationships/image" Target="media/image8.wmf"/><Relationship Id="rId13" Type="http://schemas.openxmlformats.org/officeDocument/2006/relationships/package" Target="embeddings/oleObject4.xlsx"/><Relationship Id="rId14" Type="http://schemas.openxmlformats.org/officeDocument/2006/relationships/image" Target="media/image9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08:00Z</dcterms:created>
  <dc:creator>User</dc:creator>
  <dc:description/>
  <dc:language>en-US</dc:language>
  <cp:lastModifiedBy>Rosangela</cp:lastModifiedBy>
  <dcterms:modified xsi:type="dcterms:W3CDTF">2013-10-31T13:08:00Z</dcterms:modified>
  <cp:revision>2</cp:revision>
  <dc:subject/>
  <dc:title>Professora/orientadora: Ana Karina Maciel de Andrade</dc:title>
</cp:coreProperties>
</file>